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GHID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el Kristall, via Viale Roma 21, Tel. 05165557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ozzo Delle Rose, via Pallerano 4, Tel. 0516554085 – 33947519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to Tappa, via Nazionale 1, Tel. 0516555132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ed &amp; Breakfast Gitti, via V. Emanuele II nr.8, Tel. 0516555252 - cell. </w:t>
      </w:r>
      <w:r>
        <w:rPr>
          <w:sz w:val="20"/>
          <w:szCs w:val="20"/>
        </w:rPr>
        <w:t>3387503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d &amp; Breakfast Villa De Fanis, via Degli Orzi 8, Tel. 0516553104 - cell. 3396679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d &amp; Breakfast Borgo Sumbilla, Via Sumbilla 20, Tel. 051/6551176 - cell.335/6571176, </w:t>
      </w:r>
      <w:hyperlink r:id="rId2">
        <w:r>
          <w:rPr>
            <w:rStyle w:val="InternetLink"/>
            <w:sz w:val="20"/>
            <w:szCs w:val="20"/>
          </w:rPr>
          <w:t>info@borgodisumbill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turismo Benassi, via Vergiano 10, Tel. 0516544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ica Frontiera, via Primavera 9 Loc. Cà del Costa, Tel. 0514846003 - cell. 3408471105, </w:t>
      </w:r>
      <w:hyperlink r:id="rId3">
        <w:r>
          <w:rPr>
            <w:rStyle w:val="InternetLink"/>
            <w:sz w:val="20"/>
            <w:szCs w:val="20"/>
          </w:rPr>
          <w:t>www.anticafrontier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riturismo La Cartiera dei Benandanti, Località La Fiumana, Tel. 0516551498, </w:t>
      </w:r>
      <w:hyperlink r:id="rId4">
        <w:r>
          <w:rPr>
            <w:rStyle w:val="InternetLink"/>
            <w:sz w:val="20"/>
            <w:szCs w:val="20"/>
          </w:rPr>
          <w:t>lacartiera@tin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turismo Rossetti, via Dei Fondi 1, Tel. 0516553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IANO ( 7 Km dalla partenz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el Pineta, Via Roma 80, Tel. 051/65453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bergo Ristorante Palazzo Loup, Via S. Margherita 21, Tel. 051/6544040, www.palazzo-loup.it - </w:t>
      </w:r>
      <w:hyperlink r:id="rId5">
        <w:r>
          <w:rPr>
            <w:rStyle w:val="InternetLink"/>
            <w:sz w:val="20"/>
            <w:szCs w:val="20"/>
          </w:rPr>
          <w:t>info@palazzo-loup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ce Pineta, Via Roma 80, Tel. 051/6550183 – 33966617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&amp; B Lodole, Via Lodole 325, Tel. 051/6771189 - cell. 335/6811306, </w:t>
      </w:r>
      <w:hyperlink r:id="rId6">
        <w:r>
          <w:rPr>
            <w:rStyle w:val="InternetLink"/>
            <w:sz w:val="20"/>
            <w:szCs w:val="20"/>
          </w:rPr>
          <w:t>info@lodol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torante Pizzeria B&amp;B Antico Strabello, Via Roma 1, Tel. 051/6545356, </w:t>
      </w:r>
      <w:hyperlink r:id="rId7">
        <w:r>
          <w:rPr>
            <w:rStyle w:val="InternetLink"/>
            <w:sz w:val="20"/>
            <w:szCs w:val="20"/>
          </w:rPr>
          <w:t>anticostradello1810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lla Carducci Bed&amp;Breakfast, Via Cà Romagnolo 56, Tel. 051/6544398 - cell. 3358431220, </w:t>
      </w:r>
      <w:hyperlink r:id="rId8">
        <w:r>
          <w:rPr>
            <w:rStyle w:val="InternetLink"/>
            <w:sz w:val="20"/>
            <w:szCs w:val="20"/>
          </w:rPr>
          <w:t>meucci.massimo@alic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lazzo Loup, Via S. Margherita 21, Tel. 051/6544040, </w:t>
      </w:r>
      <w:hyperlink r:id="rId9">
        <w:r>
          <w:rPr>
            <w:rStyle w:val="InternetLink"/>
            <w:sz w:val="20"/>
            <w:szCs w:val="20"/>
          </w:rPr>
          <w:t>info@palazzo-loup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BENEDETTO VAL DI SAMB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ergo Ristorante Poli, P. Madonna della Neve 5/B, 40048 Madonna dei Fornelli (BO), Tel. 0534/94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el Musolesi, 40048 Madonna dei Fornelli (BO), Tel. 0534/94156, musolesi@musoles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godisumbilla.it" TargetMode="External"/><Relationship Id="rId3" Type="http://schemas.openxmlformats.org/officeDocument/2006/relationships/hyperlink" Target="http://www.anticafrontiera.it/" TargetMode="External"/><Relationship Id="rId4" Type="http://schemas.openxmlformats.org/officeDocument/2006/relationships/hyperlink" Target="mailto:lacartiera@tin.it" TargetMode="External"/><Relationship Id="rId5" Type="http://schemas.openxmlformats.org/officeDocument/2006/relationships/hyperlink" Target="mailto:info@palazzo-loup.it" TargetMode="External"/><Relationship Id="rId6" Type="http://schemas.openxmlformats.org/officeDocument/2006/relationships/hyperlink" Target="mailto:info@lodole.com" TargetMode="External"/><Relationship Id="rId7" Type="http://schemas.openxmlformats.org/officeDocument/2006/relationships/hyperlink" Target="mailto:anticostradello1810@gmail.com" TargetMode="External"/><Relationship Id="rId8" Type="http://schemas.openxmlformats.org/officeDocument/2006/relationships/hyperlink" Target="mailto:meucci.massimo@alice.it" TargetMode="External"/><Relationship Id="rId9" Type="http://schemas.openxmlformats.org/officeDocument/2006/relationships/hyperlink" Target="mailto:info@palazzo-loup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3:00Z</dcterms:created>
  <dc:creator>Fabrizio Fabbiani</dc:creator>
  <dc:description/>
  <cp:keywords/>
  <dc:language>en-US</dc:language>
  <cp:lastModifiedBy>Fabrizio Fabbiani</cp:lastModifiedBy>
  <dcterms:modified xsi:type="dcterms:W3CDTF">2014-05-15T05:54:00Z</dcterms:modified>
  <cp:revision>1</cp:revision>
  <dc:subject/>
  <dc:title>MONGHIDORO</dc:title>
</cp:coreProperties>
</file>